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395;&amp;#324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395;&amp;#324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395;&amp;#324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1.html"&gt;http://www.cction.com/report/202009/18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8395;&amp;#32440;&amp;#20063;&amp;#21483;&amp;#30333;&amp;#25253;&amp;#32440;&amp;#65292;&amp;#26159;&amp;#25253;&amp;#21002;&amp;#21450;&amp;#20070;&amp;#31821;&amp;#30340;&amp;#20027;&amp;#35201;&amp;#29992;&amp;#32440;&amp;#12290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30340;&amp;#29305;&amp;#28857;&amp;#26377;&amp;#65306;&amp;#32440;&amp;#36136;&amp;#26494;&amp;#36731;&amp;#12289;&amp;#26377;&amp;#36739;&amp;#22909;&amp;#30340;&amp;#24377;&amp;#24615;&amp;#65307;&amp;#21560;&amp;#22696;&amp;#24615;&amp;#33021;&amp;#22909;&amp;#65292;&amp;#36825;&amp;#23601;&amp;#20445;&amp;#35777;&amp;#20102;&amp;#27833;&amp;#22696;&amp;#33021;&amp;#36739;&amp;#22909;&amp;#22320;&amp;#22266;&amp;#30528;&amp;#22312;&amp;#32440;&amp;#38754;&amp;#19978;&amp;#12290;&amp;#32440;&amp;#24352;&amp;#32463;&amp;#36807;&amp;#21387;&amp;#20809;&amp;#21518;&amp;#20004;&amp;#38754;&amp;#24179;&amp;#28369;&amp;#65292;&amp;#19981;&amp;#36215;&amp;#27611;&amp;#65292;&amp;#20174;&amp;#32780;&amp;#20351;&amp;#20004;&amp;#38754;&amp;#21360;&amp;#36857;&amp;#27604;&amp;#36739;&amp;#28165;&amp;#26224;&amp;#32780;&amp;#39281;&amp;#28385;&amp;#65307;&amp;#26377;&amp;#19968;&amp;#23450;&amp;#30340;&amp;#26426;&amp;#26800;&amp;#24378;&amp;#24230;&amp;#65307;&amp;#19981;&amp;#36879;&amp;#26126;&amp;#24615;&amp;#33021;&amp;#22909;&amp;#65307;&amp;#36866;&amp;#21512;&amp;#20110;&amp;#39640;&amp;#36895;&amp;#36718;&amp;#36716;&amp;#26426;&amp;#21360;&amp;#21047;&amp;#12290;&lt;/span&gt;&lt;/p&gt;&lt;div&gt;&lt;span style="font-size: small;"&gt;&amp;#26032;&amp;#38395;&amp;#32440;&amp;#26159;&amp;#20197;&amp;#26426;&amp;#26800;&amp;#26408;&amp;#27974;&amp;#65288;&amp;#25110;&amp;#20854;&amp;#20182;&amp;#21270;&amp;#23398;&amp;#27974;&amp;#65289;&amp;#20026;&amp;#21407;&amp;#26009;&amp;#29983;&amp;#20135;&amp;#30340;&amp;#65292;&amp;#21547;&amp;#26377;&amp;#22823;&amp;#37327;&amp;#30340;&amp;#26408;&amp;#36136;&amp;#32032;&amp;#21644;&amp;#20854;&amp;#20182;&amp;#26434;&amp;#36136;&amp;#65292;&amp;#19981;&amp;#23452;&amp;#38271;&amp;#26399;&amp;#23384;&amp;#25918;&amp;#12290;&amp;#20445;&amp;#23384;&amp;#26102;&amp;#38388;&amp;#36807;&amp;#38271;&amp;#65292;&amp;#32440;&amp;#24352;&amp;#20250;&amp;#21457;&amp;#40644;&amp;#21464;&amp;#33030;&amp;#65292;&amp;#25239;&amp;#27700;&amp;#24615;&amp;#33021;&amp;#24046;&amp;#65292;&amp;#19981;&amp;#23452;&amp;#20070;&amp;#20889;&amp;#31561;&amp;#12290;&amp;#24517;&amp;#39035;&amp;#20351;&amp;#29992;&amp;#21360;&amp;#25253;&amp;#27833;&amp;#22696;&amp;#25110;&amp;#20070;&amp;#31821;&amp;#27833;&amp;#22696;&amp;#65292;&amp;#27833;&amp;#22696;&amp;#31896;&amp;#24230;&amp;#19981;&amp;#35201;&amp;#36807;&amp;#39640;&amp;#65292;&amp;#24179;&amp;#29256;&amp;#21360;&amp;#21047;&amp;#26102;&amp;#24517;&amp;#39035;&amp;#20005;&amp;#26684;&amp;#25511;&amp;#21046;&amp;#29256;&amp;#38754;&amp;#27700;&amp;#20998;&amp;#12290;&amp;#30001;&amp;#20110;&amp;#20854;&amp;#25152;&amp;#29992;&amp;#21407;&amp;#26448;&amp;#26009;&amp;#20197;&amp;#26426;&amp;#26800;&amp;#26408;&amp;#27974;&amp;#20026;&amp;#20027;&amp;#65292;&amp;#21547;&amp;#26377;&amp;#26412;&amp;#36136;&amp;#32032;&amp;#21450;&amp;#26434;&amp;#36136;&amp;#65292;&amp;#25152;&amp;#20197;&amp;#32440;&amp;#24352;&amp;#19981;&amp;#23452;&amp;#38271;&amp;#26399;&amp;#20445;&amp;#23384;&amp;#65292;&amp;#32780;&amp;#19988;&amp;#23481;&amp;#26131;&amp;#30772;&amp;#25439;&amp;#12290;&lt;/span&gt;&lt;/div&gt;&lt;div&gt;&lt;span style="font-size: small;"&gt;2019&amp;#24180;5&amp;#26376;&amp;#65292;&amp;#20013;&amp;#22269;&amp;#26032;&amp;#38395;&amp;#32440;&amp;#34892;&amp;#19994;&amp;#20135;&amp;#37327;17.6&amp;#19975;&amp;#21544;&amp;#65292;&amp;#21516;&amp;#27604;&amp;#20943;&amp;#23569;16.2%&amp;#12290;2019&amp;#24180;1-5&amp;#26376;&amp;#65292;&amp;#20840;&amp;#22269;&amp;#26032;&amp;#38395;&amp;#32440;&amp;#34892;&amp;#19994;&amp;#32047;&amp;#35745;&amp;#20135;&amp;#37327;93.5&amp;#19975;&amp;#21544;&amp;#65292;&amp;#21516;&amp;#27604;&amp;#20943;&amp;#23569;1.8%&amp;#12290;&lt;/span&gt;&lt;/div&gt;&lt;div&gt;&lt;span style="font-size: small;"&gt;&amp;#30001;&amp;#20110;&amp;#32440;&amp;#23186;&amp;#34892;&amp;#19994;&amp;#32463;&amp;#27982;&amp;#19981;&amp;#26223;&amp;#27668;&amp;#65292;&amp;#20013;&amp;#22269;&amp;#26032;&amp;#38395;&amp;#32440;&amp;#20135;&amp;#37327;&amp;#36880;&amp;#24180;&amp;#19979;&amp;#28369;&amp;#65292;2016&amp;#24180;&amp;#36300;&amp;#30772;300&amp;#19975;&amp;#21544;&amp;#65292;2017&amp;#24180;&amp;#36827;&amp;#19968;&amp;#27493;&amp;#20943;&amp;#20135;&amp;#65292;&amp;#20165;249.1&amp;#19975;&amp;#21544;&amp;#12290;&lt;/span&gt;&lt;/div&gt;&lt;div align="center"&gt;&lt;span style="font-size: small;"&gt;2014-2018&amp;#24180;&amp;#20013;&amp;#22269;&amp;#26032;&amp;#38395;&amp;#32440;&amp;#20135;&amp;#37327;&lt;/span&gt;&lt;/div&gt;&lt;div align="center"&gt;&lt;span style="font-size: small;"&gt;&lt;img src="/sitedata/resource/images/202009/20200902083036_m.png" excmsresource="resource:30132:m:1:/sitedata/resource/images/202009/2020090208303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32;&amp;#38395;&amp;#3244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6032;&amp;#38395;&amp;#32440;&amp;#34892;&amp;#19994;&amp;#24066;&amp;#22330;&amp;#21457;&amp;#23637;&amp;#29615;&amp;#22659;&amp;#12289;&amp;#26032;&amp;#38395;&amp;#32440;&amp;#25972;&amp;#20307;&amp;#36816;&amp;#34892;&amp;#24577;&amp;#21183;&amp;#31561;&amp;#65292;&amp;#25509;&amp;#30528;&amp;#20998;&amp;#26512;&amp;#20102;&amp;#20013;&amp;#22269;&amp;#26032;&amp;#38395;&amp;#32440;&amp;#34892;&amp;#19994;&amp;#24066;&amp;#22330;&amp;#36816;&amp;#34892;&amp;#30340;&amp;#29616;&amp;#29366;&amp;#65292;&amp;#28982;&amp;#21518;&amp;#20171;&amp;#32461;&amp;#20102;&amp;#26032;&amp;#38395;&amp;#32440;&amp;#24066;&amp;#22330;&amp;#31454;&amp;#20105;&amp;#26684;&amp;#23616;&amp;#12290;&amp;#38543;&amp;#21518;&amp;#65292;&amp;#25253;&amp;#21578;&amp;#23545;&amp;#26032;&amp;#38395;&amp;#32440;&amp;#20570;&amp;#20102;&amp;#37325;&amp;#28857;&amp;#20225;&amp;#19994;&amp;#32463;&amp;#33829;&amp;#29366;&amp;#20917;&amp;#20998;&amp;#26512;&amp;#65292;&amp;#26368;&amp;#21518;&amp;#20998;&amp;#26512;&amp;#20102;&amp;#20013;&amp;#22269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0013;&amp;#22269;&amp;#26032;&amp;#3839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19990;&amp;#30028;&lt;/b&gt;&lt;/span&gt;&lt;b&gt;&lt;u&gt;&lt;a href="http://www.cction.com/report/202008/180001.html"&gt;&lt;span style="font-size: small;"&gt;&amp;#26032;&amp;#38395;&amp;#32440;&lt;/span&gt;&lt;/a&gt;&lt;/u&gt;&lt;/b&gt;&lt;span style="font-size: small;"&gt;&lt;b&gt;&amp;#20135;&amp;#19994;&amp;#36816;&amp;#36733;&amp;#24577;&amp;#21183;&amp;#35299;&amp;#26512;&lt;/b&gt;&lt;/span&gt;&lt;/div&gt;&lt;div&gt;&lt;span style="font-size: small;"&gt;&lt;b&gt;&amp;#31532;.&amp;#19968;&amp;#31456;&lt;/b&gt;&lt;b&gt; 2019&amp;#24180;&lt;/b&gt;&lt;b&gt;&amp;#19990;&amp;#30028;&amp;#26032;&amp;#38395;&amp;#32440;&amp;#20135;&amp;#19994;&amp;#36816;&amp;#34892;&amp;#26032;&amp;#24418;&amp;#21183;&amp;#20998;&amp;#26512;&lt;/b&gt;&lt;/span&gt;&lt;/div&gt;&lt;div&gt;&lt;span style="font-size: small;"&gt;&amp;#31532;.&amp;#19968;&amp;#33410; 2019&amp;#24180;&amp;#19990;&amp;#30028;&amp;#26032;&amp;#38395;&amp;#32440;&amp;#34892;&amp;#19994;&amp;#36816;&amp;#34892;&amp;#27010;&amp;#20917;&lt;/span&gt;&lt;/div&gt;&lt;div&gt;&lt;span style="font-size: small;"&gt;&amp;#19968;&amp;#12289;&amp;#22269;&amp;#38469;&amp;#26032;&amp;#38395;&amp;#32440;&amp;#24066;&amp;#22330;&amp;#33391;&amp;#33696;&amp;#19981;&amp;#40784;&lt;/span&gt;&lt;/div&gt;&lt;div&gt;&lt;span style="font-size: small;"&gt;&amp;#20108;&amp;#12289;&amp;#22269;&amp;#22806;&amp;#26032;&amp;#38395;&amp;#32440;&amp;#20215;&amp;#26684;&amp;#20998;&amp;#26512;&lt;/span&gt;&lt;/div&gt;&lt;div&gt;&lt;span style="font-size: small;"&gt;1&amp;#12289;&amp;#27431;&amp;#27954;&lt;/span&gt;&lt;/div&gt;&lt;div&gt;&lt;span style="font-size: small;"&gt;2&amp;#12289;&amp;#26085;&amp;#26412;&lt;/span&gt;&lt;/div&gt;&lt;div&gt;&lt;span style="font-size: small;"&gt;&amp;#19977;&amp;#12289;&amp;#22269;&amp;#22806;&amp;#26032;&amp;#38395;&amp;#32440;&amp;#38656;&amp;#27714;&amp;#29366;&amp;#20917;&amp;#20998;&amp;#26512;&lt;/span&gt;&lt;/div&gt;&lt;div&gt;&lt;span style="font-size: small;"&gt;&amp;#22235;&amp;#12289;&amp;#36817;&amp;#24180;&amp;#19990;&amp;#30028;&amp;#26032;&amp;#38395;&amp;#32440;&amp;#29983;&amp;#20135;&amp;#27010;&amp;#20917;&lt;/span&gt;&lt;/div&gt;&lt;div&gt;&lt;span style="font-size: small;"&gt;&amp;#20116;&amp;#12289;&amp;#19990;&amp;#30028;&amp;#26032;&amp;#38395;&amp;#32440;&amp;#24066;&amp;#22330;&amp;#20135;&amp;#37327;&amp;#38598;&amp;#20013;&amp;#20215;&amp;#26684;&amp;#19978;&amp;#21319;&lt;/span&gt;&lt;/div&gt;&lt;div&gt;&lt;span style="font-size: small;"&gt;&amp;#31532;&amp;#20108;&amp;#33410; &amp;#19990;&amp;#30028;&amp;#26032;&amp;#38395;&amp;#32440;&amp;#20135;&amp;#19994;&amp;#24066;&amp;#22330;&amp;#21160;&amp;#24577;&amp;#20998;&amp;#26512;&lt;/span&gt;&lt;/div&gt;&lt;div&gt;&lt;span style="font-size: small;"&gt;&amp;#19968;&amp;#12289;&amp;#19990;&amp;#30028;&amp;#26368;&amp;#22823;&amp;#20877;&amp;#29983;&amp;#26032;&amp;#38395;&amp;#32440;&amp;#26426;&amp;#22312;&amp;#33521;&amp;#22269;&amp;#25237;&amp;#20135;&lt;/span&gt;&lt;/div&gt;&lt;div&gt;&lt;span style="font-size: small;"&gt;&amp;#20108;&amp;#12289;&amp;#20013;&amp;#22269;&amp;#21644;&amp;#27888;&amp;#22269;&amp;#23558;&amp;#25104;&amp;#20026;&amp;#22823;&amp;#30340;&amp;#26032;&amp;#38395;&amp;#32440;&amp;#29983;&amp;#20135;&amp;#39033;&amp;#30446;&lt;/span&gt;&lt;/div&gt;&lt;div&gt;&lt;span style="font-size: small;"&gt;&amp;#19977;&amp;#12289;&amp;#19990;&amp;#30028;&amp;#26032;&amp;#38395;&amp;#32440;&amp;#36152;&amp;#26131;&amp;#24773;&amp;#20917;&amp;#32479;&amp;#35745;&lt;/span&gt;&lt;/div&gt;&lt;div&gt;&lt;span style="font-size: small;"&gt;&amp;#31532;&amp;#19977;&amp;#33410; 2020-2026&amp;#24180;&amp;#19990;&amp;#30028;&amp;#26032;&amp;#38395;&amp;#32440;&amp;#20135;&amp;#19994;&amp;#21069;&amp;#26223;&amp;#39044;&amp;#27979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amp;#20027;&amp;#35201;&amp;#22269;&amp;#23478;&amp;#26032;&amp;#38395;&amp;#32440;&amp;#20135;&amp;#19994;&amp;#36816;&amp;#34892;&amp;#29616;&amp;#29366;&amp;#32508;&amp;#36848;&lt;/b&gt;&lt;/span&gt;&lt;/div&gt;&lt;div&gt;&lt;span style="font-size: small;"&gt;&amp;#31532;.&amp;#19968;&amp;#33410; &amp;#32654;&amp;#22269;&lt;/span&gt;&lt;/div&gt;&lt;div&gt;&lt;span style="font-size: small;"&gt;&amp;#19968;&amp;#12289;&amp;#32654;&amp;#22269;&amp;#26032;&amp;#38395;&amp;#32440;&amp;#24066;&amp;#22330;&amp;#30340;&amp;#22238;&amp;#39038;&lt;/span&gt;&lt;/div&gt;&lt;div&gt;&lt;span style="font-size: small;"&gt;&amp;#20108;&amp;#12289;&amp;#32654;&amp;#22269;&amp;#26032;&amp;#38395;&amp;#32440;&amp;#32791;&amp;#29992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6032;&amp;#38395;&amp;#32440;&amp;#20986;&amp;#21475;&amp;#37327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6032;&amp;#38395;&amp;#32440;&amp;#20225;&amp;#19994;&amp;#20877;&amp;#27425;&amp;#25552;&amp;#39640;&amp;#20215;&amp;#26684;&lt;/span&gt;&lt;/div&gt;&lt;div&gt;&lt;span style="font-size: small;"&gt;&amp;#20108;&amp;#12289;&amp;#26085;&amp;#26412;&amp;#26032;&amp;#38395;&amp;#32440;&amp;#29983;&amp;#20135;&amp;#30340;&amp;#20027;&amp;#35201;&amp;#29305;&amp;#28857;_&lt;/span&gt;&lt;/div&gt;&lt;div&gt;&lt;span style="font-size: small;"&gt;&amp;#19977;&amp;#12289;&amp;#26085;&amp;#26412;&amp;#26032;&amp;#38395;&amp;#32440;&amp;#36731;&amp;#37327;&amp;#21270;&amp;#35797;&amp;#29992;&amp;#25104;&amp;#21151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30340;&amp;#26032;&amp;#38395;&amp;#32440;&amp;#20135;&amp;#37327;&amp;#32479;&amp;#35745;&lt;/span&gt;&lt;/div&gt;&lt;div&gt;&lt;span style="font-size: small;"&gt;&amp;#20108;&amp;#12289;&amp;#21360;&amp;#24230;&amp;#26032;&amp;#38395;&amp;#32440;&amp;#20135;&amp;#19994;&amp;#30340;&amp;#29983;&amp;#23384;&amp;#25112;&amp;#30053;&lt;/span&gt;&lt;/div&gt;&lt;div&gt;&lt;span style="font-size: small;"&gt;&amp;#19977;&amp;#12289;&amp;#28595;&amp;#22823;&amp;#21033;&amp;#20122;&amp;#12289;&amp;#26032;&amp;#35199;&amp;#20848;&amp;#30340;&amp;#26032;&amp;#38395;&amp;#32440;&amp;#24037;&amp;#19994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26032;&amp;#38395;&amp;#32440;&amp;#20135;&amp;#19994;&amp;#36816;&amp;#34892;&amp;#21160;&amp;#24577;&amp;#20998;&amp;#26512;&lt;/b&gt;&lt;/span&gt;&lt;/div&gt;&lt;div&gt;&lt;span style="font-size: small;"&gt;&lt;b&gt;&amp;#31532;&amp;#19977;&amp;#31456;&lt;/b&gt;&lt;b&gt; 2019&amp;#24180;&lt;/b&gt;&lt;b&gt;&amp;#20013;&amp;#22269;&amp;#26032;&amp;#38395;&amp;#324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6032;&amp;#38395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6032;&amp;#38395;&amp;#32440;&amp;#36827;&amp;#21475;&amp;#30340;&amp;#24433;&amp;#21709;&lt;/span&gt;&lt;/div&gt;&lt;div&gt;&lt;span style="font-size: smal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9&amp;#24180;&amp;#20013;&amp;#22269;&amp;#3689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6896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6896;&amp;#32440;&amp;#34892;&amp;#19994;&amp;#36816;&amp;#34892;&amp;#24418;&amp;#21183;&amp;#20998;&amp;#26512;&lt;/b&gt;&lt;/span&gt;&lt;/div&gt;&lt;div&gt;&lt;span style="font-size: small;"&gt;&amp;#31532;.&amp;#19968;&amp;#33410; 2019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9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9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6032;&amp;#38395;&amp;#32440;&amp;#34892;&amp;#19994;&amp;#36816;&amp;#34892;&amp;#24418;&amp;#24577;&amp;#36879;&amp;#26512;&lt;/b&gt;&lt;/span&gt;&lt;/div&gt;&lt;div&gt;&lt;span style="font-size: small;"&gt;&amp;#31532;.&amp;#19968;&amp;#33410; 2019&amp;#24180;&amp;#20013;&amp;#22269;&amp;#26032;&amp;#38395;&amp;#32440;&amp;#34892;&amp;#19994;&amp;#20142;&amp;#28857;&amp;#32858;&amp;#28966;&lt;/span&gt;&lt;/div&gt;&lt;div&gt;&lt;span style="font-size: small;"&gt;&amp;#19968;&amp;#12289;&amp;#26032;&amp;#38395;&amp;#32440;&amp;#20811;&amp;#37325;&amp;#24773;&amp;#20917;&amp;#35843;&amp;#26597;&lt;/span&gt;&lt;/div&gt;&lt;div&gt;&lt;span style="font-size: small;"&gt;&amp;#20108;&amp;#12289;&amp;#26032;&amp;#38395;&amp;#32440;&amp;#28072;&amp;#20215;&amp;#24418;&amp;#21183;&amp;#19982;&amp;#23545;&amp;#31574;&lt;/span&gt;&lt;/div&gt;&lt;div&gt;&lt;span style="font-size: small;"&gt;&amp;#19977;&amp;#12289;&amp;#26032;&amp;#38395;&amp;#32440;&amp;#25216;&amp;#26415;&amp;#20998;&amp;#26512;&lt;/span&gt;&lt;/div&gt;&lt;div&gt;&lt;span style="font-size: small;"&gt;&amp;#31532;&amp;#20108;&amp;#33410; 2019&amp;#24180;&amp;#20013;&amp;#22269;&amp;#26032;&amp;#38395;&amp;#32440;&amp;#20135;&amp;#19994;&amp;#36816;&amp;#34892;&amp;#24577;&amp;#21183;&amp;#20998;&amp;#26512;&lt;/span&gt;&lt;/div&gt;&lt;div&gt;&lt;span style="font-size: small;"&gt;&amp;#19968;&amp;#12289;&amp;#22269;&amp;#20869;&amp;#26032;&amp;#38395;&amp;#32440;&amp;#34892;&amp;#19994;&amp;#22312;&amp;#20122;&amp;#27954;&amp;#24066;&amp;#22330;&amp;#22320;&amp;#20301;&amp;#26174;&amp;#36203;&lt;/span&gt;&lt;/div&gt;&lt;div&gt;&lt;span style="font-size: small;"&gt;&amp;#20108;&amp;#12289;&amp;#20013;&amp;#22269;&amp;#26032;&amp;#38395;&amp;#32440;&amp;#36136;&amp;#37327;&amp;#19982;&amp;#19990;&amp;#30028;&amp;#20808;&amp;#36827;&amp;#27700;&amp;#24179;&amp;#21516;&amp;#27493;&lt;/span&gt;&lt;/div&gt;&lt;div&gt;&lt;span style="font-size: small;"&gt;&amp;#19977;&amp;#12289;&amp;#26032;&amp;#38395;&amp;#32440;&amp;#20225;&amp;#19994;&amp;#20998;&amp;#21270;&amp;#24046;&amp;#21035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7973;&amp;#26512;&amp;#20013;&amp;#22269;&amp;#26032;&amp;#38395;&amp;#32440;&amp;#34892;&amp;#19994;&amp;#30340;&amp;#22269;&amp;#38469;&amp;#21270;&lt;/span&gt;&lt;/div&gt;&lt;div&gt;&lt;span style="font-size: small;"&gt;&amp;#31532;&amp;#19977;&amp;#33410; 2019&amp;#24180;&amp;#20013;&amp;#22269;&amp;#26032;&amp;#38395;&amp;#32440;&amp;#24066;&amp;#22330;&amp;#36208;&amp;#21183;&amp;#20998;&amp;#26512;&lt;/span&gt;&lt;/div&gt;&lt;div&gt;&lt;span style="font-size: small;"&gt;&amp;#19968;&amp;#12289;&amp;#20013;&amp;#22269;&amp;#26032;&amp;#38395;&amp;#32440;&amp;#28040;&amp;#36153;&amp;#22686;&amp;#38271;&amp;#20998;&amp;#26512;&lt;/span&gt;&lt;/div&gt;&lt;div&gt;&lt;span style="font-size: small;"&gt;&amp;#20108;&amp;#12289;&amp;#26032;&amp;#38395;&amp;#32440;&amp;#24066;&amp;#22330;&amp;#20225;&amp;#19994;&amp;#21457;&amp;#23637;&amp;#20998;&amp;#26512;&lt;/span&gt;&lt;/div&gt;&lt;div&gt;&lt;span style="font-size: small;"&gt;&amp;#19977;&amp;#12289;&amp;#26032;&amp;#38395;&amp;#32440;&amp;#24066;&amp;#22330;&amp;#20379;&amp;#38656;&amp;#20998;&amp;#26512;&lt;/span&gt;&lt;/div&gt;&lt;div&gt;&lt;span style="font-size: small;"&gt;&amp;#31532;&amp;#22235;&amp;#33410; 2019&amp;#24180;&amp;#20013;&amp;#22269;&amp;#26032;&amp;#38395;&amp;#32440;&amp;#34892;&amp;#19994;&amp;#28040;&amp;#36153;&amp;#32467;&amp;#26500;&amp;#20998;&amp;#26512;&lt;/span&gt;&lt;/div&gt;&lt;div&gt;&lt;span style="font-size: small;"&gt;&amp;#19968;&amp;#12289;&amp;#26222;&amp;#36890;&amp;#26032;&amp;#38395;&amp;#32440;&lt;/span&gt;&lt;/div&gt;&lt;div&gt;&lt;span style="font-size: small;"&gt;&amp;#20108;&amp;#12289;&amp;#33014;&amp;#21360;&amp;#26032;&amp;#38395;&amp;#32440;&lt;/span&gt;&lt;/div&gt;&lt;div&gt;&lt;span style="font-size: small;"&gt;&amp;#19977;&amp;#12289;&amp;#20302;&amp;#23450;&amp;#37327;&amp;#26032;&amp;#38395;&amp;#32440;&lt;/span&gt;&lt;/div&gt;&lt;div&gt;&lt;span style="font-size: small;"&gt;&amp;#31532;&amp;#20116;&amp;#33410; 2019&amp;#24180;&amp;#20013;&amp;#22269;&amp;#26032;&amp;#38395;&amp;#32440;&amp;#34892;&amp;#19994;&amp;#26032;&amp;#24314;&amp;#39033;&amp;#30446;&amp;#20998;&amp;#26512;&lt;/span&gt;&lt;/div&gt;&lt;div&gt;&lt;span style="font-size: small;"&gt;&amp;#31532;&amp;#20845;&amp;#33410; 2019&amp;#24180;&amp;#20013;&amp;#22269;&amp;#24223;&amp;#26009;&amp;#29983;&amp;#20135;&amp;#26032;&amp;#38395;&amp;#32440;&amp;#30340;&amp;#21457;&amp;#23637;&amp;#25506;&amp;#35752;&lt;/span&gt;&lt;/div&gt;&lt;div&gt;&lt;span style="font-size: small;"&gt;&amp;nbsp;&lt;/span&gt;&lt;/div&gt;&lt;div&gt;&lt;span style="font-size: small;"&gt;&lt;b&gt;&amp;#31532;&amp;#19977;&amp;#37096;&amp;#20998;&lt;/b&gt;&lt;b&gt;&amp;#20013;&amp;#22269;&amp;#26032;&amp;#38395;&amp;#32440;&amp;#25152;&amp;#23646;&amp;#20135;&amp;#19994;&amp;#25968;&amp;#25454;&amp;#32479;&amp;#35745;&amp;#30417;&amp;#27979;&amp;#37096;&amp;#20998;&lt;/b&gt;&lt;/span&gt;&lt;/div&gt;&lt;div&gt;&lt;span style="font-size: small;"&gt;&lt;b&gt;&amp;#31532;&amp;#20845;&amp;#31456;&lt;/b&gt;&lt;b&gt; 2014-2019&lt;/b&gt;&lt;b&gt;&amp;#24180;&lt;/b&gt;&lt;b&gt;&amp;#20013;&amp;#22269;&amp;#26032;&amp;#38395;&amp;#32440;&amp;#21046;&amp;#36896;&amp;#25152;&amp;#23646;&amp;#34892;&amp;#19994;&amp;#25968;&amp;#25454;&amp;#30417;&amp;#27979;&amp;#20998;&amp;#26512;&amp;#65288;&lt;/b&gt;&lt;b&gt;2221&lt;/b&gt;&lt;b&gt;&amp;#65289;&lt;/b&gt;&lt;/span&gt;&lt;/div&gt;&lt;div&gt;&lt;span style="font-size: small;"&gt;&amp;#31532;.&amp;#19968;&amp;#33410; 2014-2019&amp;#24180;&amp;#20013;&amp;#22269;&amp;#26032;&amp;#38395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32;&amp;#38395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032;&amp;#38395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032;&amp;#38395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6032;&amp;#38395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6032;&amp;#38395;&amp;#32440;&amp;#20135;&amp;#37327;&amp;#32479;&amp;#35745;&amp;#20998;&amp;#26512;&lt;/b&gt;&lt;/span&gt;&lt;/div&gt;&lt;div&gt;&lt;span style="font-size: small;"&gt;&amp;#31532;.&amp;#19968;&amp;#33410; 2014-2019&amp;#24180;&amp;#20840;&amp;#22269;&amp;#26032;&amp;#38395;&amp;#32440;&amp;#20135;&amp;#37327;&amp;#20998;&amp;#26512;&lt;/span&gt;&lt;/div&gt;&lt;div&gt;&lt;span style="font-size: small;"&gt;&amp;#31532;&amp;#20108;&amp;#33410; 2019&amp;#24180;&amp;#20840;&amp;#22269;&amp;#21450;&amp;#20027;&amp;#35201;&amp;#30465;&amp;#20221;&amp;#26032;&amp;#38395;&amp;#32440;&amp;#20135;&amp;#37327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25104;&amp;#21367;&amp;#25110;&amp;#25104;&amp;#24352;&amp;#30340;&amp;#26032;&amp;#38395;&amp;#32440;&amp;#36827;&amp;#20986;&amp;#21475;&amp;#25968;&amp;#25454;&amp;#30417;&amp;#27979;&amp;#20998;&amp;#26512;&amp;#65288;&lt;/b&gt;&lt;b&gt;48010000&lt;/b&gt;&lt;b&gt;&amp;#65289;&lt;/b&gt;&lt;/span&gt;&lt;/div&gt;&lt;div&gt;&lt;span style="font-size: small;"&gt;&amp;#31532;.&amp;#19968;&amp;#33410; 2014-2019&amp;#24180;&amp;#20013;&amp;#22269;&amp;#25104;&amp;#21367;&amp;#25110;&amp;#25104;&amp;#24352;&amp;#30340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104;&amp;#21367;&amp;#25110;&amp;#25104;&amp;#24352;&amp;#30340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104;&amp;#21367;&amp;#25110;&amp;#25104;&amp;#24352;&amp;#30340;&amp;#26032;&amp;#38395;&amp;#32440;&amp;#36827;&amp;#20986;&amp;#21475;&amp;#24179;&amp;#22343;&amp;#21333;&amp;#20215;&amp;#20998;&amp;#26512;&lt;/span&gt;&lt;/div&gt;&lt;div&gt;&lt;span style="font-size: small;"&gt;&amp;#31532;&amp;#22235;&amp;#33410; 2014-2019&amp;#24180;&amp;#20013;&amp;#22269;&amp;#25104;&amp;#21367;&amp;#25110;&amp;#25104;&amp;#24352;&amp;#30340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5104;&amp;#21367;&amp;#26032;&amp;#38395;&amp;#32440;&amp;#36827;&amp;#20986;&amp;#21475;&amp;#25968;&amp;#25454;&amp;#30417;&amp;#27979;&amp;#20998;&amp;#26512;&amp;#65288;&lt;/b&gt;&lt;b&gt;48029110&lt;/b&gt;&lt;b&gt;&amp;#65289;&lt;/b&gt;&lt;/span&gt;&lt;/div&gt;&lt;div&gt;&lt;span style="font-size: small;"&gt;&amp;#31532;.&amp;#19968;&amp;#33410; 2014-2019&amp;#24180;&amp;#20013;&amp;#22269;&amp;#25104;&amp;#21367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104;&amp;#21367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104;&amp;#21367;&amp;#26032;&amp;#38395;&amp;#32440;&amp;#36827;&amp;#20986;&amp;#21475;&amp;#24179;&amp;#22343;&amp;#21333;&amp;#20215;&amp;#20998;&amp;#26512;&lt;/span&gt;&lt;/div&gt;&lt;div&gt;&lt;span style="font-size: small;"&gt;&amp;#31532;&amp;#22235;&amp;#33410; 2014-2019&amp;#24180;&amp;#20013;&amp;#22269;&amp;#25104;&amp;#21367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14-2019&lt;/b&gt;&lt;b&gt;&amp;#24180;&lt;/b&gt;&lt;b&gt;&amp;#20013;&amp;#22269;&amp;#20854;&amp;#20182;&amp;#26032;&amp;#38395;&amp;#32440;&amp;#36827;&amp;#20986;&amp;#21475;&amp;#25968;&amp;#25454;&amp;#30417;&amp;#27979;&amp;#20998;&amp;#26512;&amp;#65288;&lt;/b&gt;&lt;b&gt;48029910&lt;/b&gt;&lt;b&gt;&amp;#65289;&lt;/b&gt;&lt;/span&gt;&lt;/div&gt;&lt;div&gt;&lt;span style="font-size: small;"&gt;&amp;#31532;.&amp;#19968;&amp;#33410; 2014-2019&amp;#24180;&amp;#20013;&amp;#22269;&amp;#20854;&amp;#20182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54;&amp;#20182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4;&amp;#20182;&amp;#26032;&amp;#38395;&amp;#32440;&amp;#36827;&amp;#20986;&amp;#21475;&amp;#24179;&amp;#22343;&amp;#21333;&amp;#20215;&amp;#20998;&amp;#26512;&lt;/span&gt;&lt;/div&gt;&lt;div&gt;&lt;span style="font-size: small;"&gt;&amp;#31532;&amp;#22235;&amp;#33410; 2014-2019&amp;#24180;&amp;#20013;&amp;#22269;&amp;#20854;&amp;#20182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0013;&amp;#22269;&amp;#26032;&amp;#38395;&amp;#32440;&amp;#20135;&amp;#19994;&amp;#31454;&amp;#20105;&amp;#21147;&amp;#28145;&amp;#24230;&amp;#21078;&amp;#26512;&lt;/b&gt;&lt;/span&gt;&lt;/div&gt;&lt;div&gt;&lt;span style="font-size: small;"&gt;&lt;b&gt;&amp;#31532;&amp;#21313;&amp;#19968;&amp;#31456;&lt;/b&gt;&lt;b&gt; 2019&amp;#24180;&lt;/b&gt;&lt;b&gt;&amp;#20013;&amp;#22269;&amp;#26032;&amp;#38395;&amp;#324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6032;&amp;#38395;&amp;#32440;&amp;#34892;&amp;#19994;&amp;#31454;&amp;#20105;&amp;#29616;&amp;#29366;&amp;#38416;&amp;#36848;&lt;/span&gt;&lt;/div&gt;&lt;div&gt;&lt;span style="font-size: small;"&gt;&amp;#19968;&amp;#12289;&amp;#26032;&amp;#38395;&amp;#32440;&amp;#34892;&amp;#19994;&amp;#31454;&amp;#20105;&amp;#36235;&amp;#20110;&amp;#28608;&amp;#28872;&lt;/span&gt;&lt;/div&gt;&lt;div&gt;&lt;span style="font-size: small;"&gt;&amp;#20108;&amp;#12289;&amp;#20013;&amp;#22269;&amp;#26032;&amp;#38395;&amp;#32440;&amp;#20984;&amp;#26174;&amp;#22269;&amp;#38469;&amp;#31454;&amp;#20105;&amp;#21147;&lt;/span&gt;&lt;/div&gt;&lt;div&gt;&lt;span style="font-size: small;"&gt;&amp;#19977;&amp;#12289;&amp;#26032;&amp;#38395;&amp;#32440;&amp;#21697;&amp;#29260;&amp;#31454;&amp;#20105;&amp;#20998;&amp;#26512;&lt;/span&gt;&lt;/div&gt;&lt;div&gt;&lt;span style="font-size: small;"&gt;&amp;#22235;&amp;#12289;&amp;#20215;&amp;#26684;&amp;#31454;&amp;#20105;&amp;#36208;&amp;#21183;&amp;#20998;&amp;#26512;&lt;/span&gt;&lt;/div&gt;&lt;div&gt;&lt;span style="font-size: small;"&gt;&amp;#31532;&amp;#20108;&amp;#33410; 2019&amp;#24180;&amp;#20013;&amp;#22269;&amp;#26032;&amp;#38395;&amp;#32440;&amp;#34892;&amp;#19994;&amp;#38598;&amp;#20013;&amp;#24230;&amp;#20998;&amp;#26512;&lt;/span&gt;&lt;/div&gt;&lt;div&gt;&lt;span style="font-size: small;"&gt;&amp;#19968;&amp;#12289;&amp;#26032;&amp;#38395;&amp;#32440;&amp;#24066;&amp;#22330;&amp;#38598;&amp;#20013;&amp;#24230;&amp;#20998;&amp;#26512;&lt;/span&gt;&lt;/div&gt;&lt;div&gt;&lt;span style="font-size: small;"&gt;&amp;#20108;&amp;#12289;&amp;#26032;&amp;#38395;&amp;#32440;&amp;#29983;&amp;#20135;&amp;#20225;&amp;#19994;&amp;#38598;&amp;#20013;&amp;#24230;&amp;#20998;&amp;#26512;&lt;/span&gt;&lt;/div&gt;&lt;div&gt;&lt;span style="font-size: small;"&gt;&amp;#19977;&amp;#12289;&amp;#29983;&amp;#20135;&amp;#21306;&amp;#22495;&amp;#38598;&amp;#20013;&amp;#24230;&amp;#20998;&amp;#26512;&lt;/span&gt;&lt;/div&gt;&lt;div&gt;&lt;span style="font-size: small;"&gt;&amp;#20174;&amp;#22320;&amp;#21306;&amp;#20135;&amp;#37327;&amp;#26469;&amp;#30475;&amp;#65306;2017&amp;#24180;&amp;#20840;&amp;#22269;&amp;#29983;&amp;#20135;&amp;#26032;&amp;#38395;&amp;#32440;&amp;#30340;&amp;#30465;&amp;#20221;&amp;#20849;&amp;#26377;9&amp;#20010;&amp;#65292;&amp;#20998;&amp;#21035;&amp;#26159;&amp;#65306;&amp;#23665;&amp;#19996;&amp;#30465;&amp;#12289;&amp;#27827;&amp;#21271;&amp;#30465;&amp;#12289;&amp;#27827;&amp;#21335;&amp;#30465;&amp;#12289;&amp;#23433;&amp;#24509;&amp;#30465;&amp;#12289;&amp;#28246;&amp;#21271;&amp;#30465;&amp;#12289;&amp;#27993;&amp;#27743;&amp;#30465;&amp;#12289;&amp;#26032;&amp;#30086;&amp;#21306;&amp;#21644;&amp;#28246;&amp;#21335;&amp;#30465;&amp;#12290;&amp;#20854;&amp;#20013;&amp;#65292;&amp;#23665;&amp;#19996;&amp;#30465;&amp;#20197;&amp;#24180;&amp;#20135;&amp;#37327;131.85&amp;#19975;&amp;#21544;&amp;#20301;&amp;#20110;&amp;#25490;&amp;#34892;&amp;#27036;&amp;#31532;.&amp;#19968;&amp;#20301;&amp;#65292;&amp;#20026;&amp;#20840;&amp;#22269;&amp;#26032;&amp;#38395;&amp;#32440;&amp;#20135;&amp;#37327;&amp;#31532;.&amp;#19968;&amp;#22823;&amp;#30465;&amp;#12290;&amp;#20854;&amp;#27425;&amp;#65292;&amp;#27827;&amp;#21271;&amp;#30465;2017&amp;#20840;&amp;#24180;&amp;#20135;&amp;#37327;&amp;#36798;44.45&amp;#19975;&amp;#21544;&amp;#65292;&amp;#32047;&amp;#35745;&amp;#22686;&amp;#38271;12.39%&amp;#65292;&amp;#20301;&amp;#21015;&amp;#31532;&amp;#20108;&amp;#12290;&amp;#24191;&amp;#19996;&amp;#30465;&amp;#21017;&amp;#25490;&amp;#21517;&amp;#31532;&amp;#19977;&amp;#65292;2017&amp;#24180;&amp;#20135;&amp;#37327;&amp;#20026;34.29&amp;#19975;&amp;#21544;&amp;#12290;&amp;#20540;&amp;#24471;&amp;#27880;&amp;#24847;&amp;#30340;&amp;#26159;&amp;#65306;2017&amp;#24180;&amp;#23665;&amp;#19996;&amp;#30465;&amp;#26159;&amp;#21807;&amp;#19968;&amp;#26032;&amp;#38395;&amp;#32440;&amp;#20135;&amp;#37327;&amp;#36229;&amp;#30334;&amp;#19975;&amp;#21544;&amp;#30340;&amp;#30465;&amp;#20221;&amp;#12290;&lt;/span&gt;&lt;/div&gt;&lt;div align="center"&gt;&lt;span style="font-size: small;"&gt;2017&amp;#24180;&amp;#20840;&amp;#22269;&amp;#21508;&amp;#30465;&amp;#26032;&amp;#38395;&amp;#32440;&amp;#20135;&amp;#37327;&amp;#25490;&amp;#34892;&amp;#27036;&lt;/span&gt;&lt;/div&gt;&lt;div align="center"&gt;&lt;span style="font-size: small;"&gt;&lt;img src="/sitedata/resource/images/202009/20200902083036b6_m.png" excmsresource="resource:30133:m:1:/sitedata/resource/images/202009/20200902083036b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9&amp;#24180;&amp;#20013;&amp;#22269;&amp;#26032;&amp;#38395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6032;&amp;#38395;&amp;#32440;&amp;#34892;&amp;#19994;&amp;#19978;&amp;#24066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1119;&amp;#24314;&amp;#30465;&amp;#21335;&amp;#32440;&amp;#32929;&amp;#20221;&amp;#26377;&amp;#38480;&amp;#20844;&amp;#21496;&amp;#65288;90019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665;&amp;#20016;&amp;#29305;&amp;#31181;&amp;#32440;&amp;#32929;&amp;#20221;&amp;#26377;&amp;#38480;&amp;#20844;&amp;#21496;&amp;#65288;9002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amp;#65288;9003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2826;&amp;#38451;&amp;#32440;&amp;#19994;&amp;#32929;&amp;#20221;&amp;#26377;&amp;#38480;&amp;#20844;&amp;#21496;&amp;#65288;0020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3665;&amp;#40560;&amp;#32440;&amp;#19994;&amp;#32929;&amp;#20221;&amp;#26377;&amp;#38480;&amp;#20844;&amp;#21496;&amp;#65288;900597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1326;&amp;#27888;&amp;#32440;&amp;#19994;&amp;#32929;&amp;#20221;&amp;#26377;&amp;#38480;&amp;#20844;&amp;#21496;&amp;#65288;9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0013;&amp;#22269;&amp;#26032;&amp;#38395;&amp;#32440;&amp;#20135;&amp;#19994;&amp;#21069;&amp;#26223;&amp;#19982;&amp;#25237;&amp;#36164;&amp;#25112;&amp;#30053;&amp;#30740;&amp;#31350;&amp;#37096;&amp;#20998;&lt;/b&gt;&lt;/span&gt;&lt;/div&gt;&lt;div&gt;&lt;span style="font-size: small;"&gt;&lt;b&gt;&amp;#31532;&amp;#21313;&amp;#19977;&amp;#31456;&lt;/b&gt;&lt;b&gt; 2020-2026&lt;/b&gt;&lt;b&gt;&amp;#24180;&amp;#20013;&amp;#22269;&amp;#26032;&amp;#38395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32;&amp;#38395;&amp;#32440;&amp;#34892;&amp;#19994;&amp;#21457;&amp;#23637;&amp;#36235;&amp;#21183;&amp;#20998;&amp;#26512;&lt;/span&gt;&lt;/div&gt;&lt;div&gt;&lt;span style="font-size: small;"&gt;&amp;#19968;&amp;#12289;&amp;#34892;&amp;#19994;&amp;#26223;&amp;#27668;&amp;#31243;&amp;#24230;&amp;#36235;&amp;#21183;&amp;#20998;&amp;#26512;&lt;/span&gt;&lt;/div&gt;&lt;div&gt;&lt;span style="font-size: small;"&gt;&amp;#20108;&amp;#12289;&amp;#36896;&amp;#32440;&amp;#19994;&amp;#39044;&amp;#27979;&amp;#20998;&amp;#26512;&lt;/span&gt;&lt;/div&gt;&lt;div&gt;&lt;span style="font-size: small;"&gt;&amp;#19977;&amp;#12289;&amp;#26032;&amp;#38395;&amp;#32440;&amp;#25216;&amp;#26415;&amp;#21457;&amp;#23637;&amp;#36235;&amp;#21183;&amp;#20998;&amp;#26512;&lt;/span&gt;&lt;/div&gt;&lt;div&gt;&lt;span style="font-size: small;"&gt;&amp;#22235;&amp;#12289;&amp;#26032;&amp;#38395;&amp;#32440;&amp;#31454;&amp;#20105;&amp;#26684;&amp;#23616;&amp;#39044;&amp;#27979;&amp;#20998;&amp;#26512;&lt;/span&gt;&lt;/div&gt;&lt;div&gt;&lt;span style="font-size: small;"&gt;&amp;#31532;&amp;#20108;&amp;#33410; 2020-2026&amp;#24180;&amp;#20013;&amp;#22269;&amp;#26032;&amp;#38395;&amp;#32440;&amp;#34892;&amp;#19994;&amp;#24066;&amp;#22330;&amp;#21457;&amp;#23637;&amp;#39044;&amp;#27979;&amp;#20998;&amp;#26512;&lt;/span&gt;&lt;/div&gt;&lt;div&gt;&lt;span style="font-size: small;"&gt;&amp;#19968;&amp;#12289;&amp;#20013;&amp;#22269;&amp;#26032;&amp;#38395;&amp;#32440;&amp;#38656;&amp;#27714;&amp;#39044;&amp;#27979;&amp;#20998;&amp;#26512;&lt;/span&gt;&lt;/div&gt;&lt;div&gt;&lt;span style="font-size: small;"&gt;&amp;#20108;&amp;#12289;&amp;#20013;&amp;#22269;&amp;#26032;&amp;#38395;&amp;#32440;&amp;#20135;&amp;#37327;&amp;#39044;&amp;#27979;&amp;#20998;&amp;#26512;&lt;/span&gt;&lt;/div&gt;&lt;div&gt;&lt;span style="font-size: small;"&gt;&amp;#19977;&amp;#12289;&amp;#20013;&amp;#22269;&amp;#26032;&amp;#38395;&amp;#32440;&amp;#36827;&amp;#20986;&amp;#21475;&amp;#39044;&amp;#27979;&amp;#20998;&amp;#26512;&lt;/span&gt;&lt;/div&gt;&lt;div&gt;&lt;span style="font-size: small;"&gt;&amp;#22235;&amp;#12289;&amp;#20013;&amp;#22269;&amp;#26032;&amp;#38395;&amp;#32440;&amp;#20215;&amp;#26684;&amp;#36235;&amp;#21183;&amp;#39044;&amp;#27979;&amp;#20998;&amp;#26512;&lt;/span&gt;&lt;/div&gt;&lt;div&gt;&lt;span style="font-size: small;"&gt;&amp;#31532;&amp;#19977;&amp;#33410; 2020-2026&amp;#24180;&amp;#20013;&amp;#22269;&amp;#26032;&amp;#38395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032;&amp;#38395;&amp;#32440;&amp;#34892;&amp;#19994;&amp;#25237;&amp;#36164;&amp;#21830;&amp;#26426;&amp;#19982;&amp;#39118;&amp;#38505;&amp;#39044;&amp;#35686;&lt;/b&gt;&lt;/span&gt;&lt;/div&gt;&lt;div&gt;&lt;span style="font-size: small;"&gt;&amp;#31532;.&amp;#19968;&amp;#33410; 2019&amp;#24180;&amp;#20013;&amp;#22269;&amp;#26032;&amp;#38395;&amp;#32440;&amp;#34892;&amp;#19994;&amp;#25237;&amp;#36164;&amp;#29615;&amp;#22659;&amp;#20998;&amp;#26512;&lt;/span&gt;&lt;/div&gt;&lt;div&gt;&lt;span style="font-size: small;"&gt;&amp;#31532;&amp;#20108;&amp;#33410; 2020-2026&amp;#24180;&amp;#20013;&amp;#22269;&amp;#26032;&amp;#38395;&amp;#3244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6032;&amp;#38395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lt;/b&gt;&lt;b&gt;&amp;#65289;&lt;/b&gt;&lt;/span&gt;&lt;/div&gt;&lt;div&gt;&lt;span style="font-size: small;"&gt;&amp;#22270;&amp;#34920;&amp;#65306;2010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&amp;#24180;&amp;#25105;&amp;#22269;&amp;#26032;&amp;#38395;&amp;#324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6032;&amp;#38395;&amp;#32440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0840;&amp;#22269;&amp;#26032;&amp;#38395;&amp;#32440;&amp;#20135;&amp;#37327;&amp;#20998;&amp;#26512;&lt;/span&gt;&lt;/div&gt;&lt;div&gt;&lt;span style="font-size: small;"&gt;&amp;#22270;&amp;#34920;&amp;#65306;2019&amp;#24180;&amp;#20840;&amp;#22269;&amp;#21450;&amp;#20027;&amp;#35201;&amp;#30465;&amp;#20221;&amp;#26032;&amp;#38395;&amp;#32440;&amp;#20135;&amp;#37327;&amp;#20998;&amp;#26512;&lt;/span&gt;&lt;/div&gt;&lt;div&gt;&lt;span style="font-size: small;"&gt;&amp;#22270;&amp;#34920;&amp;#65306;2019&amp;#24180;&amp;#26032;&amp;#38395;&amp;#32440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1.html"&gt;http://www.cction.com/report/202009/18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